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7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 Долмат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Надземный и подземный газопровод высокого и низкого давления, с расположенным на нем ГРПШ», кадастровый номер 50:28:0060106:43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9T18:43:00Z</cp:lastPrinted>
  <dcterms:modified xsi:type="dcterms:W3CDTF">2022-12-14T08:24:00Z</dcterms:modified>
  <cp:revision>44</cp:revision>
  <dc:subject/>
  <dc:title/>
</cp:coreProperties>
</file>